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Düzce, 26.02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İRKÜL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yı:</w:t>
      </w:r>
      <w:r>
        <w:rPr>
          <w:rFonts w:cs="Arial" w:ascii="Arial" w:hAnsi="Arial"/>
          <w:sz w:val="22"/>
          <w:szCs w:val="22"/>
        </w:rPr>
        <w:t xml:space="preserve"> 2013/2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u:</w:t>
      </w:r>
      <w:r>
        <w:rPr>
          <w:rFonts w:cs="Arial" w:ascii="Arial" w:hAnsi="Arial"/>
          <w:sz w:val="22"/>
          <w:szCs w:val="22"/>
        </w:rPr>
        <w:t xml:space="preserve"> 122 No’lu KDV Genel Tebliği İle 117 No’lu Tebliğde Yapılan Değişiklik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 Seri No.lu KDV Genel Tebliğinin;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3.3.3.1.) ve (3.3.6.1.) bölümleri ile (3.3.3.2.2.) bölümünde yer alan Örnek 2'deki (9/10) oranları (5/10)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/3/2013 tarihinden itibaren yapılacak iade taleplerine uygulanmak üzere (5.2.1.) ve (5.2.2.) bölümlerindeki (2.000 TL) tutarları (4.000 TL)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5.2.1.4.) ve (5.2.2.2.) bölümlerindeki "Bakır, çinko ve alüminyum ürünlerinin teslimi," ibareleri "Bakır, çinko, alüminyum ve kurşun ürünlerinin teslimi",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5.2.1.4.) bölümündeki "Metal, plastik, kağıt, cam hurda ve atıklarının teslimi" ibaresi "Metal, plastik, lastik, kauçuk, kağıt, cam hurda ve atıklarının teslimi"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eklinde değiştirilmiş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2 No’lu KDV Tebliği ile 01.03.2013 tarihinden itibaren uygulanmak üzere; bakır, çinko ve alüminyum teslimleri ile ağaç ve orman ürünleri teslimlerinde uygulanan tevkifat oranları 5/10’a düşürülmüştür. Ayrıca, Yeminli Mali Müşavir veya Vergi İnceleme Raporu olmaksızın alınabilecek iade tutarı 4.000 TL’ye yükseltilmiştir. Tevkifatlı fatura kesme sınırı olan 1.000 TL’de değişiklik olmamış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Ayhan YILMA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Yeminli Mali Müşav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75" w:leader="none"/>
        <w:tab w:val="center" w:pos="4536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23190</wp:posOffset>
              </wp:positionV>
              <wp:extent cx="60344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.7pt" to="475.05pt,9.7pt" stroked="t" o:allowincell="f" style="position:absolute;flip:x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  <w:tab/>
    </w:r>
  </w:p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</w:rPr>
      <w:t xml:space="preserve">Adres : </w:t>
    </w:r>
    <w:r>
      <w:rPr>
        <w:b/>
        <w:i/>
        <w:sz w:val="18"/>
        <w:szCs w:val="18"/>
        <w:lang w:val="en-US"/>
      </w:rPr>
      <w:t>Nusrettin Mah. Bolu Cd. Tevfik Fikret Sk.No:1 K:2 (Yunus market karşısı)</w:t>
    </w:r>
    <w:r>
      <w:rPr>
        <w:b/>
        <w:i/>
        <w:sz w:val="18"/>
        <w:szCs w:val="18"/>
      </w:rPr>
      <w:t xml:space="preserve"> DÜZC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 </w:t>
    </w:r>
    <w:r>
      <w:rPr>
        <w:b/>
        <w:i/>
        <w:sz w:val="18"/>
        <w:szCs w:val="18"/>
      </w:rPr>
      <w:t>Tel.     : 0 380 514 4854  Faks : 523 6504  Oda Sicil No : 1708  Mühür No : 2721  Düzce V.D. – 11154061458 (967 018 4396)</w:t>
    </w:r>
  </w:p>
  <w:p>
    <w:pPr>
      <w:pStyle w:val="Normal"/>
      <w:jc w:val="center"/>
      <w:rPr/>
    </w:pPr>
    <w:r>
      <w:rPr>
        <w:b/>
        <w:i/>
        <w:sz w:val="18"/>
        <w:szCs w:val="18"/>
      </w:rPr>
      <w:t xml:space="preserve">E Mail : </w:t>
    </w:r>
    <w:hyperlink r:id="rId1">
      <w:r>
        <w:rPr>
          <w:rStyle w:val="InternetLink"/>
          <w:b/>
          <w:i/>
          <w:sz w:val="18"/>
          <w:szCs w:val="18"/>
        </w:rPr>
        <w:t>ymmayhanyilmaz@hotmail.com</w:t>
      </w:r>
    </w:hyperlink>
    <w:r>
      <w:rPr>
        <w:b/>
        <w:i/>
        <w:sz w:val="18"/>
        <w:szCs w:val="18"/>
      </w:rPr>
      <w:t xml:space="preserve"> , </w:t>
    </w:r>
    <w:hyperlink r:id="rId2">
      <w:r>
        <w:rPr>
          <w:rStyle w:val="InternetLink"/>
          <w:b/>
          <w:i/>
          <w:sz w:val="18"/>
          <w:szCs w:val="18"/>
        </w:rPr>
        <w:t>Web : ymmayhanyilmaz.com</w:t>
      </w:r>
    </w:hyperlink>
    <w:r>
      <w:rPr>
        <w:b/>
        <w:i/>
        <w:sz w:val="18"/>
        <w:szCs w:val="18"/>
      </w:rPr>
      <w:t xml:space="preserve"> 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24003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yhan YILMA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Yeminli Mali Müşav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-4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yhan YILMAZ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Yeminli Mali Müşavi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9625</wp:posOffset>
              </wp:positionH>
              <wp:positionV relativeFrom="paragraph">
                <wp:posOffset>75565</wp:posOffset>
              </wp:positionV>
              <wp:extent cx="39547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75pt,5.95pt" to="475.1pt,5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5565</wp:posOffset>
              </wp:positionV>
              <wp:extent cx="3270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95pt" to="25.65pt,5.95pt" stroked="t" o:allowincell="f" style="position:absolute;flip:x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mmayhanyilmaz@hotmail.com" TargetMode="External"/><Relationship Id="rId2" Type="http://schemas.openxmlformats.org/officeDocument/2006/relationships/hyperlink" Target="mailto:ayhan@ymmayhanyilma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pc</dc:creator>
  <dc:description/>
  <dc:language>en-US</dc:language>
  <cp:lastModifiedBy>ayhan</cp:lastModifiedBy>
  <cp:lastPrinted>2007-05-22T11:07:00Z</cp:lastPrinted>
  <dcterms:modified xsi:type="dcterms:W3CDTF">2013-02-26T10:20:00Z</dcterms:modified>
  <cp:revision>6</cp:revision>
  <dc:subject/>
  <dc:title>KDV İADE RAPORU YAZILABİLMESİ İÇİN GEREKLİ</dc:title>
</cp:coreProperties>
</file>