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Düzce, 29.11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İRKÜL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yı:</w:t>
      </w:r>
      <w:r>
        <w:rPr>
          <w:rFonts w:cs="Arial" w:ascii="Arial" w:hAnsi="Arial"/>
          <w:sz w:val="22"/>
          <w:szCs w:val="22"/>
        </w:rPr>
        <w:t xml:space="preserve"> 2012/5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u:</w:t>
      </w:r>
      <w:r>
        <w:rPr>
          <w:rFonts w:cs="Arial" w:ascii="Arial" w:hAnsi="Arial"/>
          <w:sz w:val="22"/>
          <w:szCs w:val="22"/>
        </w:rPr>
        <w:t xml:space="preserve"> Defter Tasdikl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 son düzenlemelerden sonra tasdike tabi defterler aşağıdaki gibid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Yevmiye Defter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ter-i kebi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anter Defte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İşletme Defter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est Meslek Kazanç Defter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Defter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etim Kurulu Karar defteri (Anonim Şirketlerd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dürler Kurulu Karar defteri (Limited Şirketlerd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enel Kurul Toplantı ve Müzakere Deft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DİK ZAMANLARI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çılış Tasdiki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Yeni kullanılmaya başlanacak defterler kullanılmadan önceki Aralık ayı içinde (özel hesap dönemine tabi olanlarda ise dönemin son ayı içinde)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ullanılmakta olan defterler ertesi yılda da kullanılacaksa devam tasdiki olarak Ocak ayı içinde (özel hesap dönemine tabi olanlarda ise ertesi dönemin ilk ayı içinde)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</w:rPr>
        <w:t>Yeni TTK dikkate alındığında, VUK defterlerinin (Yevmiye Defteri, Defter-i kebir, Envanter Defteri, İşletme Defteri, Serbest Meslek Kazanç Defteri) her yıl yenilenmesi ve tasdik ettirilmesinin daha uygun olacağı düşüncesindeyiz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</w:rPr>
        <w:t>Pay defteri ile Genel Kurul Toplantı ve Müzakere Defteri yeterli yaprakları bulunmak kaydıyla ertesi yılda da yeni bir tasdik gerekmeden kullanılmaya devam edilebil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panış Tasdiki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vmiye Defteri ve Karar Defteri Mart ayı sonuna kadar (kanunda Yönetim Kurulu Karar Defteri olarak geçmekte ise de Limited Şirketlerin Karar Defterinin de kapanış tasdikinin yaptırılmasının doğru olacağı kanısındayız)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</w:rPr>
        <w:t>Mart ayında bu iki defterin kapanış onayları yaptırılacağından 2013 yılı için Aralık ayında yeni defter onaylattırılmasının daha doğru olacağı düşüncesindey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Ayhan YILMA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Yeminli Mali Müşavir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75" w:leader="none"/>
        <w:tab w:val="center" w:pos="4536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23190</wp:posOffset>
              </wp:positionV>
              <wp:extent cx="60344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7pt" to="475.05pt,9.7pt" stroked="t" o:allowincell="f" style="position:absolute;flip:x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  <w:tab/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</w:rPr>
      <w:t xml:space="preserve">Adres : </w:t>
    </w:r>
    <w:r>
      <w:rPr>
        <w:b/>
        <w:i/>
        <w:sz w:val="18"/>
        <w:szCs w:val="18"/>
        <w:lang w:val="en-US"/>
      </w:rPr>
      <w:t>Nusrettin Mah. Bolu Cd. Tevfik Fikret Sk.No:1 K:2 (Yunus market karşısı)</w:t>
    </w:r>
    <w:r>
      <w:rPr>
        <w:b/>
        <w:i/>
        <w:sz w:val="18"/>
        <w:szCs w:val="18"/>
      </w:rPr>
      <w:t xml:space="preserve"> DÜZC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</w:t>
    </w:r>
    <w:r>
      <w:rPr>
        <w:b/>
        <w:i/>
        <w:sz w:val="18"/>
        <w:szCs w:val="18"/>
      </w:rPr>
      <w:t>Tel.     : 0 380 514 4854  Faks : 523 6504  Oda Sicil No : 1708  Mühür No : 2721  Düzce V.D. – 11154061458 (967 018 4396)</w:t>
    </w:r>
  </w:p>
  <w:p>
    <w:pPr>
      <w:pStyle w:val="Normal"/>
      <w:jc w:val="center"/>
      <w:rPr/>
    </w:pPr>
    <w:r>
      <w:rPr>
        <w:b/>
        <w:i/>
        <w:sz w:val="18"/>
        <w:szCs w:val="18"/>
      </w:rPr>
      <w:t xml:space="preserve">E Mail : </w:t>
    </w:r>
    <w:hyperlink r:id="rId1">
      <w:r>
        <w:rPr>
          <w:rStyle w:val="InternetLink"/>
          <w:b/>
          <w:i/>
          <w:sz w:val="18"/>
          <w:szCs w:val="18"/>
        </w:rPr>
        <w:t>ymmayhanyilmaz@hotmail.com</w:t>
      </w:r>
    </w:hyperlink>
    <w:r>
      <w:rPr>
        <w:b/>
        <w:i/>
        <w:sz w:val="18"/>
        <w:szCs w:val="18"/>
      </w:rPr>
      <w:t xml:space="preserve"> , </w:t>
    </w:r>
    <w:hyperlink r:id="rId2">
      <w:r>
        <w:rPr>
          <w:rStyle w:val="InternetLink"/>
          <w:b/>
          <w:i/>
          <w:sz w:val="18"/>
          <w:szCs w:val="18"/>
        </w:rPr>
        <w:t>Web : ymmayhanyilmaz.com</w:t>
      </w:r>
    </w:hyperlink>
    <w:r>
      <w:rPr>
        <w:b/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24003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yhan YILM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Yeminli Mali Müşav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yhan YILMA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Yeminli Mali Müşav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75565</wp:posOffset>
              </wp:positionV>
              <wp:extent cx="39547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75pt,5.95pt" to="475.1pt,5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5565</wp:posOffset>
              </wp:positionV>
              <wp:extent cx="327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95pt" to="25.65pt,5.9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mayhanyilmaz@hotmail.com" TargetMode="External"/><Relationship Id="rId2" Type="http://schemas.openxmlformats.org/officeDocument/2006/relationships/hyperlink" Target="mailto:ayhan@ymmayhanyilm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3:00Z</dcterms:created>
  <dc:creator>pc</dc:creator>
  <dc:description/>
  <cp:keywords/>
  <dc:language>en-US</dc:language>
  <cp:lastModifiedBy>ayhan</cp:lastModifiedBy>
  <cp:lastPrinted>2007-05-22T11:07:00Z</cp:lastPrinted>
  <dcterms:modified xsi:type="dcterms:W3CDTF">2012-11-29T10:10:00Z</dcterms:modified>
  <cp:revision>15</cp:revision>
  <dc:subject/>
  <dc:title>KDV İADE RAPORU YAZILABİLMESİ İÇİN GEREKLİ</dc:title>
</cp:coreProperties>
</file>